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4</w:t>
      </w:r>
      <w:r>
        <w:rPr>
          <w:lang w:val="en-US"/>
        </w:rPr>
        <w:t xml:space="preserve"> </w:t>
      </w:r>
      <w:r>
        <w:rPr/>
        <w:t>апреля 2023 года  №  6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Благоустройства дворовой территории пгт. Суслонгер ул. Мира</w:t>
      </w:r>
      <w:r>
        <w:rPr>
          <w:b/>
        </w:rPr>
        <w:t xml:space="preserve"> д. 2, 4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</w:t>
      </w:r>
      <w:r>
        <w:rPr>
          <w:szCs w:val="28"/>
        </w:rPr>
        <w:t>Благоустройства дворовой территории пгт. Суслонгер ул. Мира</w:t>
      </w:r>
      <w:r>
        <w:rPr>
          <w:b/>
        </w:rPr>
        <w:t xml:space="preserve"> </w:t>
      </w:r>
      <w:r>
        <w:rPr/>
        <w:t>д. 2,4</w:t>
      </w:r>
      <w:r>
        <w:rPr>
          <w:spacing w:val="-1"/>
          <w:szCs w:val="28"/>
        </w:rPr>
        <w:t>) (Приложение 1)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ab/>
      </w: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 от 14.04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Дизайн –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Благоустройства дворовой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гт. Суслонгер ул. Мира </w:t>
      </w:r>
      <w:r>
        <w:rPr/>
        <w:t>д. 2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Адрес: Республика Марий Эл, Звениговский райо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гт. Суслонгер, ул. Мира </w:t>
      </w:r>
      <w:r>
        <w:rPr/>
        <w:t>д. 2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Принято общественной комиссией для работы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рамках муниципальной программы «Формир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Современной городской среды на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Городского поселения Суслонгер на 2018-2024 го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8"/>
        </w:rPr>
        <w:t xml:space="preserve">Протокол № ___ от ___ _____2023г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>пгт. Суслонгер 2023г.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Благоустройство дворовой территории многоквартирных домов расположенных по адресу: Республика Марий Эл, Звениговский район, пгт. Суслонгер ул. Мира д.2,4</w:t>
      </w:r>
      <w:r>
        <w:rPr>
          <w:b/>
        </w:rPr>
        <w:t xml:space="preserve"> </w:t>
      </w:r>
      <w:r>
        <w:rPr>
          <w:szCs w:val="28"/>
        </w:rPr>
        <w:t>основано на принципе комплексного подхода к организаци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роект благоустройства содержит виды работ, исходя из минимального перечня работ, определенных муниципальной программой «Формирование современной городской среды муниципального образования «Городское поселение Суслонгер на 2018-2024 годы»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ремонт дворовых проез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установка скамеек и урн для мусора у подъез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замена и установка ламп осв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Ремонт дворовых проездов предполагает укладку  асфальтобетонного покрытия с устройством оснований из щебня на участках, прилегающих к многоквартирным домам № 2,4 </w:t>
      </w:r>
      <w:r>
        <w:rPr/>
        <w:t>ул. Мира</w:t>
      </w:r>
      <w:r>
        <w:rPr>
          <w:szCs w:val="28"/>
        </w:rPr>
        <w:t xml:space="preserve"> пгт. Суслонг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бустройство съезда у дома №2 ул. Ми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монт  приподъездной зоны многоквартирных домов ул. Мира д. 2,4</w:t>
      </w:r>
      <w:r>
        <w:rPr/>
        <w:t>, площадью 399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 Освещение дворовой территории будет обеспечено путем замены перегоревших ламп ДРЛ, на современные энергосберегающие светильники (фонари освещения) со световым потоком 88000 ЛМ  в количестве 4 лам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приподъездных зонах, будут установлены деревянные скамейки со спинами на металлическом каркасе, отвечающие требованиям комфорта и безопасности в количестве 4 скамей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озле скамеек предполагается установка урн для мусора с защитой от осадков, что позволит обеспечить условия соблюдения санитарных норм и правил. Всего на территории будет установлено 4 ур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амках проведения мероприятий по озеленению в приподъездных зонах будут благоустроены газоны, зеленые зоны, цветники. Посадка цветов и кустарников будет обеспечена силами жителей в рамках трудового участ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b/>
          <w:bCs/>
        </w:rPr>
        <w:t>Утверждаю:                                                                                                                                                                                                     Согласованно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Глава городского                                                                                                                                                                                  Глава Суслонгерской</w:t>
      </w:r>
    </w:p>
    <w:p>
      <w:pPr>
        <w:pStyle w:val="Default"/>
        <w:tabs>
          <w:tab w:val="clear" w:pos="708"/>
          <w:tab w:val="left" w:pos="12465" w:leader="none"/>
        </w:tabs>
        <w:rPr>
          <w:b/>
          <w:b/>
          <w:bCs/>
        </w:rPr>
      </w:pPr>
      <w:r>
        <w:rPr>
          <w:b/>
          <w:bCs/>
        </w:rPr>
        <w:t>поселения Суслонгер                                                                                                                                                                   городской администрации</w:t>
      </w:r>
    </w:p>
    <w:p>
      <w:pPr>
        <w:pStyle w:val="Default"/>
        <w:rPr/>
      </w:pPr>
      <w:r>
        <w:rPr>
          <w:b/>
          <w:bCs/>
        </w:rPr>
        <w:t>____________ В.В. Корнилов                                                                                                                                                   ____________С.В. Кудряшов</w:t>
      </w:r>
    </w:p>
    <w:p>
      <w:pPr>
        <w:pStyle w:val="Default"/>
        <w:rPr/>
      </w:pPr>
      <w:r>
        <w:rPr>
          <w:b/>
          <w:bCs/>
        </w:rPr>
        <w:t>«___»_________2023 год                                                                                                                                                                    «___»_________2023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услонгер ул. Мира д. 2,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12645" w:leader="none"/>
        </w:tabs>
        <w:rPr>
          <w:szCs w:val="28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Cs/>
          <w:szCs w:val="28"/>
        </w:rPr>
        <w:t>1. Перечень элементов благоустройства, предполагаемых к размещению</w:t>
      </w:r>
    </w:p>
    <w:p>
      <w:pPr>
        <w:pStyle w:val="Normal"/>
        <w:tabs>
          <w:tab w:val="clear" w:pos="708"/>
          <w:tab w:val="left" w:pos="2646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58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ментов благо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зуализированное изображение</w:t>
            </w:r>
          </w:p>
        </w:tc>
      </w:tr>
      <w:tr>
        <w:trPr>
          <w:trHeight w:val="2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амья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1289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0"/>
              <w:jc w:val="center"/>
              <w:outlineLvl w:val="0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рна перенос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6715" cy="1244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етильник светодиод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34185" cy="17214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услонгер ул. Мира д.2,4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 И 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3-04-26T12:12:00Z</cp:lastPrinted>
  <dcterms:modified xsi:type="dcterms:W3CDTF">2023-07-28T08:06:00Z</dcterms:modified>
  <cp:revision>26</cp:revision>
  <dc:subject/>
  <dc:title/>
</cp:coreProperties>
</file>